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QUE ORDER FORM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 :</w:t>
        <w:tab/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:</w:t>
        <w:tab/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TY:</w:t>
        <w:tab/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TE &amp; ZIP:</w:t>
        <w:tab/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:</w:t>
        <w:tab/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LOADED FROM:</w:t>
        <w:tab/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840"/>
          <w:tab w:val="center" w:pos="7920" w:leader="underscore"/>
        </w:tabs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NK YOU FOR REGISTERING THIS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